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ola. In 500 alla Festa dello Sport. All’IC Fantappiè di Viterbo il VII Trofeo “Città di Viterbo” per le Scuole di I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de partecipazione alla finalissima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ofe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“Città di Viterbo”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che ha visto in campo le le rappresentative vincitrici dei quattro gironi di qualificazione provinciali riservati a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tituti di I grado svoltisi nei mesi scorsi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terbo, Montalto di Castro, Montefiascone e Ort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 aggiudicarsi l'ambito trofe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’IC “L. Fantappiè” di Viterbo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e per un solo punto (14 contro 13) ha avuto la meglio su 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ICS Montalto di Castr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A segui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C “A. Marchini” di Caprarola (8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’ IC “Via Ruspantini” di Grotte di Castr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 5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evento rientra nella programmazione 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etto “Scuola-Movimento-Sport-Salut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la realizzazione del quale si sono unite in un accordo di rete tutte le Scuole di I grado della Provincia di Viterbo c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apofi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’IC “L. Fantappiè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Viterbo. Il progetto è patrocinato da: CONI Lazio, Amministrazione Provinciale, Comune di Viterbo, ASL, Ordine dei Medici di Viterbo, Panathlon Club di Viterbo, UIL Scuola di Viterbo ed è sostenuto dall’Ufficio Scolastico Provinciale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quattro istituti finalisti hanno partecipato alla manifestazione finale, ciascu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una rappresentativa di 35 elementi, guidati dai Proff. Cerasi, Bocci e Bartoletti per la Fantappié; Bastreghi, Leone e Giambrone per il Marchini; Palumbo, Suatoni, Galli, Poponi e Camuzzi per Grotte di Castro e Sacconi, Procenesi, Magrini e Barocco per Montalto di Castr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giovani atleti si sono confrontati in quattro tornei all’italiana presso i seguenti impianti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acquacanestro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iscina MGM Pool, pallavolo (Palavolley), pallamano e calcio a 5 (Oratorio S. Maria della Grotticella). Al termine dell’intensa giornata di gare, è stata stilata la classifica finale sommando i punteggi conseguiti da ciascuna squadra nelle quattro discipl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cquacanestro”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° Fantappiè – punti 4; 2° Montalto – punti 3; 3° Marchini – punti 2; 4° Via Ruspantini – punti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lavolo:</w:t>
      </w:r>
      <w:r>
        <w:rPr>
          <w:rFonts w:cs="Times New Roman" w:ascii="Times New Roman" w:hAnsi="Times New Roman"/>
          <w:sz w:val="24"/>
          <w:szCs w:val="24"/>
        </w:rPr>
        <w:t xml:space="preserve">  1°Montalto – punti 4; 2° Fantappiè – punti 3; 3° Via Ruspantini – punti 2; 4° Marchini  - punti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io a 5:</w:t>
      </w:r>
      <w:r>
        <w:rPr>
          <w:rFonts w:cs="Times New Roman" w:ascii="Times New Roman" w:hAnsi="Times New Roman"/>
          <w:sz w:val="24"/>
          <w:szCs w:val="24"/>
        </w:rPr>
        <w:t xml:space="preserve">  1° Fantappiè – punti 4; 2° Marchini – punti 3; 3° Montalto – punti 2; 4° Via Ruspantini – punti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lamano:</w:t>
      </w:r>
      <w:r>
        <w:rPr>
          <w:rFonts w:cs="Times New Roman" w:ascii="Times New Roman" w:hAnsi="Times New Roman"/>
          <w:sz w:val="24"/>
          <w:szCs w:val="24"/>
        </w:rPr>
        <w:t xml:space="preserve"> 1°Montalto – punti 4; 2° Fantappiè – punti 3; 3° Marchini – punti 2; 4° Via Ruspantini – punti 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Hanno presenziato alle premiazioni il delegato provinciale Coni </w:t>
      </w:r>
      <w:r>
        <w:rPr>
          <w:rFonts w:cs="Times New Roman" w:ascii="Times New Roman" w:hAnsi="Times New Roman"/>
          <w:b/>
          <w:sz w:val="24"/>
          <w:szCs w:val="24"/>
        </w:rPr>
        <w:t xml:space="preserve">Ugo Baldi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il quale</w:t>
      </w:r>
      <w:r>
        <w:rPr>
          <w:rFonts w:cs="Times New Roman" w:ascii="Times New Roman" w:hAnsi="Times New Roman"/>
          <w:sz w:val="24"/>
          <w:szCs w:val="24"/>
        </w:rPr>
        <w:t xml:space="preserve"> il progetto andrebbe proposto a livello regionale per la sua validità- e </w:t>
      </w:r>
      <w:r>
        <w:rPr>
          <w:rFonts w:cs="Times New Roman" w:ascii="Times New Roman" w:hAnsi="Times New Roman"/>
          <w:b/>
          <w:sz w:val="24"/>
          <w:szCs w:val="24"/>
        </w:rPr>
        <w:t>Matteo Antonucci</w:t>
      </w:r>
      <w:r>
        <w:rPr>
          <w:rFonts w:cs="Times New Roman" w:ascii="Times New Roman" w:hAnsi="Times New Roman"/>
          <w:sz w:val="24"/>
          <w:szCs w:val="24"/>
        </w:rPr>
        <w:t xml:space="preserve"> dell’ASD Volley life che si è complimentato con i giovani atleti incoraggiandoli sulla via della pratica sportiva, vero “baluardo” educativo, rinnovando la disponibilità a collaborare per l’organizzazione delle manifestazioni scolastiche. La prof.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Luisa Vincenti </w:t>
      </w:r>
      <w:r>
        <w:rPr>
          <w:rFonts w:cs="Times New Roman" w:ascii="Times New Roman" w:hAnsi="Times New Roman"/>
          <w:sz w:val="24"/>
          <w:szCs w:val="24"/>
        </w:rPr>
        <w:t>ha portato il saluto della</w:t>
      </w:r>
      <w:r>
        <w:rPr>
          <w:rFonts w:cs="Times New Roman" w:ascii="Times New Roman" w:hAnsi="Times New Roman"/>
          <w:b/>
          <w:sz w:val="24"/>
          <w:szCs w:val="24"/>
        </w:rPr>
        <w:t xml:space="preserve"> dottoressa Maria Patrizia Gadd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igente Scolastico degli Istituti Savi e Fantappiè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pofila delle Reti istituite per il Progett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lvia Somig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retario organizzativo regionale UIL Scuola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è detta felice di aver contribuito alla realizzazione di un anno tanto ricco di appuntamenti sportivi per i giovani studenti: “lo sport è un fondamentale strumento di formazione per i futuri cittadini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ngraziamenti particolari sono stati fatti dalla Prof.s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tizia Falc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nome dell’Ufficio Scolastico di Viterbo a quanti hanno consentito a vario titolo la realizzazione della manifestazione: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cietà spor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hanno concesso gli impianti, </w:t>
      </w:r>
      <w:r>
        <w:rPr>
          <w:rFonts w:cs="Times New Roman" w:ascii="Times New Roman" w:hAnsi="Times New Roman"/>
          <w:sz w:val="24"/>
          <w:szCs w:val="24"/>
        </w:rPr>
        <w:t xml:space="preserve">g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egnanti </w:t>
      </w:r>
      <w:r>
        <w:rPr>
          <w:rFonts w:cs="Times New Roman" w:ascii="Times New Roman" w:hAnsi="Times New Roman"/>
          <w:sz w:val="24"/>
          <w:szCs w:val="24"/>
        </w:rPr>
        <w:t>per l’ottima preparazione delle squadre e per tutto il lavoro organizzativo sv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g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bit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hanno gestito con professionalità tutte le gare in programma: i Proff. Luigi Brachetti direttore di gara, coadiuvato dai colleg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aria Boni (acquacanestro), Elisa Presutti (pallavolo), Elena Ponici (pallamano) e Maurizio Sbarrini (calcio a 5). Preziosa la collaborazione deg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rbitri scolastic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onardo Saccone, Damiano Murvana, Ilaria Fiocchetti, Wilber Casulli, Lorenzo Della Por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n particolare ringraziame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Associazione Misericordia di Viterbo al Dott. Giuseppe Bagnato e al Dott. Franco Lepri, sempre disponibili a prestare l’assistenza sanitaria per lo sport scolastic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sta dello Spo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tessa giornata di martedì 4 giugno, si è svolt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esta dello spor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a manifestazione ha visto la partecipazione dei seguenti Istituti: ITE P. Savi (Proff. Topi, Alcini, Marconi, Marcucci, Petri); ITT L. Da Vinci (Proff. Amici, Boinega, Cruciani); Liceo S. Rosa (Proff. De Falco, Giorgini); IIS F. Orioli (Proff. Amorosi, Graziani); IO Orte (Proff. Carbonio, Ferrari); IIS U. Midossi (Proff. Calcinari, Ruggeri) IIS A. Farnese (Prof. Mariano Giovannini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quadre si sono cimentate in una serie di tornei sportivi: pallavolo e tennistavolo presso l’ITE P. Savi; calcio, calcio a 5, pallamano, beach volley e beach tennis presso il CUS Viterb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onente lo staff arbitrale: il Prof. Gianfranco Proietti, direttore di gara, è stato coadiuvato per il calcio e calcio a 5 dal collega Luca Fortuni e dagli arbitri: Giovanni Maita, Matteo Tavani,e Moetez Fraj; per la pallamano Nicola Abbate; per il beach volley Marco Noto e Alessio Proietti; per il beach tennis Luca Scipioni; per la pallavolo Francesco Ramacci, Eleonora Gallino e Julio Del Monte; per il tennistavolo Gianni Baleani. Le premiazioni della festa dello sport si svolgeranno a settembre 2019 nel corso della presentazione del programma di attività per l’anno scolastico 2019/20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1:00Z</dcterms:created>
  <dc:creator>Falcioni</dc:creator>
  <dc:description/>
  <dc:language>en-US</dc:language>
  <cp:lastModifiedBy>Falcioni</cp:lastModifiedBy>
  <dcterms:modified xsi:type="dcterms:W3CDTF">2019-06-04T16:41:00Z</dcterms:modified>
  <cp:revision>2</cp:revision>
  <dc:subject/>
  <dc:title/>
</cp:coreProperties>
</file>