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A Roma presentata la destinazione turistica Cuneese e la rassegna fieristico-gastronimica "Autunno con Gusto”</w:t>
      </w:r>
    </w:p>
    <w:p>
      <w:pPr>
        <w:pStyle w:val="Nessunaspaziatura"/>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jc w:val="both"/>
        <w:rPr/>
      </w:pPr>
      <w:r>
        <w:rPr>
          <w:rFonts w:cs="Times New Roman" w:ascii="Times New Roman" w:hAnsi="Times New Roman"/>
          <w:sz w:val="24"/>
          <w:szCs w:val="24"/>
        </w:rPr>
        <w:t xml:space="preserve">È in corso per il </w:t>
      </w:r>
      <w:r>
        <w:rPr>
          <w:rFonts w:cs="Times New Roman" w:ascii="Times New Roman" w:hAnsi="Times New Roman"/>
          <w:b/>
          <w:sz w:val="24"/>
          <w:szCs w:val="24"/>
        </w:rPr>
        <w:t>Cuneese</w:t>
      </w:r>
      <w:r>
        <w:rPr>
          <w:rFonts w:cs="Times New Roman" w:ascii="Times New Roman" w:hAnsi="Times New Roman"/>
          <w:sz w:val="24"/>
          <w:szCs w:val="24"/>
        </w:rPr>
        <w:t xml:space="preserve"> la stagione dei colori, dei profumi, dei sapori. </w:t>
      </w:r>
      <w:r>
        <w:rPr>
          <w:rFonts w:cs="Times New Roman" w:ascii="Times New Roman" w:hAnsi="Times New Roman"/>
          <w:b/>
          <w:sz w:val="24"/>
          <w:szCs w:val="24"/>
        </w:rPr>
        <w:t>Autunno con gusto</w:t>
      </w:r>
      <w:r>
        <w:rPr>
          <w:rFonts w:cs="Times New Roman" w:ascii="Times New Roman" w:hAnsi="Times New Roman"/>
          <w:sz w:val="24"/>
          <w:szCs w:val="24"/>
        </w:rPr>
        <w:t xml:space="preserve"> è la rassegna coordinata dall’ATL del Cuneese che, da più di vent’anni, calendarizza i principali eventi fieristico-gastronomici della provincia a beneficio di una sua valorizzazione e promozione attenta della cultura gastronomica di eccellenza. Si tratta di appuntamenti che propongono i buoni prodotti della terra e dell’artigianato, che culminano nei sapori dei piatti cucinati dagli chef cuneesi, capaci di esaltare colori e profumi del territorio. “Un territorio, quello cuneese, davvero ricco di prelibatezze, che da settembre a dicembre ravvivano le tavole imbandite di sagre, locande e ristoranti.” commenta il   Presidente dell’ATL del Cuneese, </w:t>
      </w:r>
      <w:r>
        <w:rPr>
          <w:rFonts w:cs="Times New Roman" w:ascii="Times New Roman" w:hAnsi="Times New Roman"/>
          <w:b/>
          <w:sz w:val="24"/>
          <w:szCs w:val="24"/>
        </w:rPr>
        <w:t>Mauro Bernard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A settembre sono i funghi del Cebano ad inaugurare la stagione, in abbinamento all’uva profumata del Monregalese e delle Colline Saluzzesi. Ed è così che, sul finir dell’estate, mani laboriose iniziano a raccogliere i frutti della terra: dalle patate di montagna alle erbe aromatiche, fino al variopinto mondo degli ortaggi e dei legumi di stagione: Aglio di Caraglio, Peperone Cuneo, Fagiolo Cuneo, Carota di San Rocco, Zucca di Piozzo, Porro Cervere, Cavolo di Margarita, Cece di Nucetto. Non mancano poi i frutti con le brillanti tonalità delle castagne e dei marroni, della Mela Rossa Cuneo, delle mele Golden, fino alle gustose varietà di Renetta grigia di Barge, alle nespole, alle Pere Madernassa e ai gustosi frutti antichi promossi ad Ormea e in Valle Tanaro.  Le montagne di Cuneo parlano anche attraverso i formaggi, il prodotto che più di tutti sa raccontare la vita, le tradizioni, ma anche i profumi e la bellezza dell’arco alpino piemontese. Non è una novità che nel latte e nelle sue diverse lavorazioni si nascondano segreti antichi millenari con cui gli abitanti delle montagne riuscivano (e riescono) a trasformare l’abbondanza di latte profumato dell’estate in cibo sostanzioso per superare gli inverni rigidi. Così, ogni valle ha prodotto con il tempo il proprio formaggio tipico: dal Re dei formaggi, il Castelmagno, alla Raschera che racconta la storia degli sconfinati alpeggi delle Valli Monregalesi. Un ventaglio di proposte davvero infinito che, con nomi e forme diverse, racconta l’espressione di ogni singola vallata: dai formaggi stagionati o erborinati a quelli più freschi. Non solo latte vaccino, ma anche ovino, frutto dell’allevamento per lo più di piccole greggi e di una lavorazione artigianale meticolosa.  </w:t>
      </w:r>
    </w:p>
    <w:p>
      <w:pPr>
        <w:pStyle w:val="Nessunaspaziatura"/>
        <w:jc w:val="both"/>
        <w:rPr/>
      </w:pPr>
      <w:r>
        <w:rPr>
          <w:rFonts w:cs="Times New Roman" w:ascii="Times New Roman" w:hAnsi="Times New Roman"/>
          <w:sz w:val="24"/>
          <w:szCs w:val="24"/>
        </w:rPr>
        <w:t xml:space="preserve">Un capitolo importante della gastronomia cuneese va dedicato alle carni che vedono nella razza bovina Piemontese la sua celebrazione massima, insieme al Cappone di Morozzo, alla Chiocciola di Borgo San Dalmazzo Helix Pomatia Alpina, all’Agnello Sambucano e ai gustosi salumi DOP. In abbinamento: i vini delle Colline Saluzzesi, il Dolcetto delle Langhe Monregalesi o le profumate birre artigianali. Una moltitudine di prodotti che dà vita a piatti ricchi e saporiti: primo tra tutti la Bagna Caôda che, con il tuo tradizionale fujot, esalta il suo sapore in abbinamento ad ortaggi crudi e cotti, alla polenta e al pane artigianale, come quello di Niella Tanaro e di Saviglian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Dall’abile lavoro manuale prendono forma gli agnolotti della tradizione ripieni di carne, le Ravioles della Valle Varaita, gli gnocchi, i Crouzet della Valle Stura, l’Ola al forno e la polenta: primi piatti ricchi e gustosi che caratterizzano ogni singola vallata del Cuneese, senza dimenticare il noto Fritto Misto. A coronare le tavole piemontesi, infine, la fantasia delle nonne, di pasticceri e fornai che hanno dato origine a dolci sfiziosi realizzati con prodotti locali e stagionali: dalle Paste di Meliga di Pamparato al Bônet, dalle Quaquare di Genola al Real Biscotto di Racconigi, fino alle galuperie di cioccolato quali i Cuneesi al Rhum o i Droneresi, fino al tradizionale panettone piemontese, preludio del Natal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 la promozione dell’autunno fieristico-gastronomico 2022 del Cuneese – spiega Mauro Bernardi - l’ATL ha predisposto una tournée per la presentazione a giornalisti e operatori dei principali prodotti e delle sagre tradizionali. Siamo partiti con il Salone del Gusto di Torino con un incontro dedicato a giornalisti di settore. Qui abbiamo proposto la Bagna Caôda in abbinamento ai colorati ortaggi di stagione, il Prosciutto Crudo di Cuneo DOP, i formaggi di montagna Castelmagno DOP, Raschera DOP, Valcasotto ed un formaggio caprino della Val Tanaro accompagnati dal pane artigianale Patate e Porri De.Co. di Garessio. Seguono tre appuntamenti organizzati in collaborazione con Baladin, il Birrificio Agricolo Artigianale di Teo Musso, che ci ospita nelle sue sedi di Bologna, </w:t>
      </w:r>
      <w:r>
        <w:rPr>
          <w:rFonts w:cs="Times New Roman" w:ascii="Times New Roman" w:hAnsi="Times New Roman"/>
          <w:b/>
          <w:sz w:val="24"/>
          <w:szCs w:val="24"/>
        </w:rPr>
        <w:t>Roma</w:t>
      </w:r>
      <w:r>
        <w:rPr>
          <w:rFonts w:cs="Times New Roman" w:ascii="Times New Roman" w:hAnsi="Times New Roman"/>
          <w:sz w:val="24"/>
          <w:szCs w:val="24"/>
        </w:rPr>
        <w:t xml:space="preserve"> e Genova. Concluderemo la tournée a Montecarlo, in occasione della nostra partecipazione al 25° Salone Montecarlo Gastronomie. Gli incontri propongono il racconto delle eccellenze del nostro territorio, a cura della Vice Presidente dell’ATL, voce storica di Radio Montecarlo, </w:t>
      </w:r>
      <w:r>
        <w:rPr>
          <w:rFonts w:cs="Times New Roman" w:ascii="Times New Roman" w:hAnsi="Times New Roman"/>
          <w:b/>
          <w:sz w:val="24"/>
          <w:szCs w:val="24"/>
        </w:rPr>
        <w:t>Gabriella Giordano</w:t>
      </w:r>
      <w:r>
        <w:rPr>
          <w:rFonts w:cs="Times New Roman" w:ascii="Times New Roman" w:hAnsi="Times New Roman"/>
          <w:sz w:val="24"/>
          <w:szCs w:val="24"/>
        </w:rPr>
        <w:t xml:space="preserve"> in abbinamento ad una dimostrazione culinaria proposta dalle mani esperte di </w:t>
      </w:r>
      <w:r>
        <w:rPr>
          <w:rFonts w:cs="Times New Roman" w:ascii="Times New Roman" w:hAnsi="Times New Roman"/>
          <w:b/>
          <w:sz w:val="24"/>
          <w:szCs w:val="24"/>
        </w:rPr>
        <w:t>Alessandra Ingenetti</w:t>
      </w:r>
      <w:r>
        <w:rPr>
          <w:rFonts w:cs="Times New Roman" w:ascii="Times New Roman" w:hAnsi="Times New Roman"/>
          <w:sz w:val="24"/>
          <w:szCs w:val="24"/>
        </w:rPr>
        <w:t>, chef Slow Food membro dell’Associazione Cuochi della provincia Granda.  Roma ha dimostrato molta attenzione all’evento ed alle proposte di itinerari e soggiorni illustrati dai responsabili dell’Azienda Turistica Loc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jc w:val="both"/>
        <w:rPr>
          <w:rFonts w:ascii="Times New Roman" w:hAnsi="Times New Roman" w:cs="Times New Roman"/>
          <w:sz w:val="24"/>
          <w:szCs w:val="24"/>
          <w:shd w:fill="FFFFFF" w:val="clear"/>
        </w:rPr>
      </w:pPr>
      <w:hyperlink r:id="rId2">
        <w:r>
          <w:rPr>
            <w:rStyle w:val="InternetLink"/>
            <w:rFonts w:cs="Times New Roman" w:ascii="Times New Roman" w:hAnsi="Times New Roman"/>
            <w:sz w:val="24"/>
            <w:szCs w:val="24"/>
            <w:shd w:fill="FFFFFF" w:val="clear"/>
          </w:rPr>
          <w:t>https://www.visitcuneese.it/it/home</w:t>
        </w:r>
      </w:hyperlink>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sitcuneese.it/it/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4:20:00Z</dcterms:created>
  <dc:creator>Nitti</dc:creator>
  <dc:description/>
  <dc:language>en-US</dc:language>
  <cp:lastModifiedBy>Nitti</cp:lastModifiedBy>
  <dcterms:modified xsi:type="dcterms:W3CDTF">2022-10-22T14:20:00Z</dcterms:modified>
  <cp:revision>2</cp:revision>
  <dc:subject/>
  <dc:title/>
</cp:coreProperties>
</file>