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, Mattarella presenzia alla celebrazione dei 110 anni della Stampa este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i Gianfranco Nitt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occasione del 110° anniversario dalla fondazione dell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ociazione della Stampa Estera in Ita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SEI, </w:t>
      </w:r>
      <w:r>
        <w:rPr>
          <w:rFonts w:eastAsia="Times New Roman" w:cs="Times New Roman" w:ascii="Times New Roman" w:hAnsi="Times New Roman"/>
          <w:sz w:val="24"/>
          <w:szCs w:val="24"/>
        </w:rPr>
        <w:t>lo scor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ottobre presso la prestigiosa sede romana d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e di Dioclez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lla presenza d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sidente della Repubbli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aliana Sergio Mattar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è stato presentato il documentari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“La storia siamo (anche) noi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ission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ana Ferr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n racconto corale dei servizi sul campo, le notizie in esclusiva e le sfide di alcuni corrispondenti stranieri a Roma, dai “grandi” decani delle testate storiche ai giovani battitori liberi che si ingegnano ogni giorno per trovare il loro posto nella profess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ociazione della Stampa Estera in Italia nasce nel 1912 a Roma ed è al giorno d’oggi la più grande organizzazione di corrispondenti esteri nel mondo, con circa 450 soci, tra Roma e Milano, da 54 Paesi che rappresentano oltre 800 testate. La storia dell'Associazione della Stampa Estera in Italia inizia nel famoso Caffè Faraglia a Piazza Venezia, quando il 17 febbraio del 1912 per la prima volta 14 giornalisti da 6 paesi diversi decisero di associarsi. La sede attuale è in Via dell’Umiltà ed ancora oggi il suo ruolo è quello del giorno della fondazione: offrire ai giornalisti stranieri servizi, assistenza professionale e vita sociale, ed alla città di Roma e al paese, una finestra sul mondo, un canale di comunicazione diretto con decine di paesi attraverso i soci corrispondenti. Il documentario ha l’obiettivo di raccogliere testimonianze importanti da parte dei soci giornalisti, le cui vite si sono intrecciate con la storia dell’Italia negli ultimi 110 ann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anni di storia. I migliori giornalisti da tutto il mondo. Gli eventi, i personaggi, gli incontri, le conquiste e i premi che hanno segnato la storia d’Italia dal 1912 ad oggi, attraversando due guerre mondiali, riassunti in 47 minuti.</w:t>
      </w:r>
    </w:p>
    <w:p>
      <w:pPr>
        <w:pStyle w:val="Nessunaspaziatura"/>
        <w:jc w:val="both"/>
        <w:rPr/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 xml:space="preserve">La francese Marcelle Padovani racconta la mafia e l’antimafia attraverso le sue interviste a porte chiuse con Giovanni Falcone; la messicana Valentina Alazraki rievoca i suoi 40 anni da vaticanista al fianco di cinque Papi; l’americana Patricia Thomas testimonia la sua presenza nel coprire sbarchi di migranti e proteste; l’iraniano Hamid Masoumi Nejad descrive il suo lavoro da tuttofare coprendo politica e manifestazioni. La presidente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Esma Çakır</w:t>
      </w:r>
      <w:r>
        <w:rPr>
          <w:rFonts w:cs="Times New Roman" w:ascii="Times New Roman" w:hAnsi="Times New Roman"/>
          <w:sz w:val="24"/>
          <w:szCs w:val="24"/>
        </w:rPr>
        <w:t>, turca, sfoglia gli archivi dell'associazione dai tempi di Mussolini, e ci riporta al presente con la missione di rappresentare i giornalisti indipendenti nell’era digitale e coprire l'Italia ai tempi del Covi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 terremoti, migrazioni, politica, pandemia, arte e cibo, si costruisce così il mosaico del lavoro quotidiano di centinaia di giornalisti, italiani ed esteri, che da anni coprono l’Italia per i giornali, con i mezzi di comunicazione di massa internaziona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raverso il racconto delle attività dell’associazione – dal premio cinematografico Globo D’Oro al Gruppo dello Sport, a quello della Cultura – il documentario è la fotografia di 110 di storia italiana, ma anche l’excursus di una professione in evoluzione, e soprattutto un racconto umano. Il racconto di chi è stato testimone della storia e ha avuto il privilegio e la responsabilità di capire, interpretare e raccontare l’Italia al resto del mon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https://www.quirinale.it/elementi/7226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it-IT"/>
          </w:rPr>
          <w:t>https://www.quirinale.it/elementi/72268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irinale.it/elementi/72269" TargetMode="External"/><Relationship Id="rId3" Type="http://schemas.openxmlformats.org/officeDocument/2006/relationships/hyperlink" Target="https://www.quirinale.it/elementi/72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2:00Z</dcterms:created>
  <dc:creator>Nitti</dc:creator>
  <dc:description/>
  <dc:language>en-US</dc:language>
  <cp:lastModifiedBy>Nitti</cp:lastModifiedBy>
  <dcterms:modified xsi:type="dcterms:W3CDTF">2022-10-11T19:22:00Z</dcterms:modified>
  <cp:revision>2</cp:revision>
  <dc:subject/>
  <dc:title/>
</cp:coreProperties>
</file>