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4"/>
          <w:szCs w:val="24"/>
        </w:rPr>
      </w:pPr>
      <w:r>
        <w:rPr>
          <w:rFonts w:cs="Times New Roman" w:ascii="Times New Roman" w:hAnsi="Times New Roman"/>
          <w:sz w:val="24"/>
          <w:szCs w:val="24"/>
        </w:rPr>
        <w:t xml:space="preserve">Ritorna a Milano il festival Nordico dei Boreali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di Gianfranco Nit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I Boreali - Nordic festiva</w:t>
      </w:r>
      <w:r>
        <w:rPr>
          <w:rFonts w:cs="Times New Roman" w:ascii="Times New Roman" w:hAnsi="Times New Roman"/>
          <w:sz w:val="24"/>
          <w:szCs w:val="24"/>
        </w:rPr>
        <w:t>l, il festival italiano dedicato alla cultura nordeuropea, torna dal 17 al 19 marzo al Teatro Franco Parenti ed al Il Cinemino di Milano con tre giornate dedicate a incontri con scrittori, film in lingua originale sottotitolati, musica e concerti, laboratori, gastronomia nordica, appuntamenti per bambini e molte novità.</w:t>
      </w:r>
    </w:p>
    <w:p>
      <w:pPr>
        <w:pStyle w:val="Nessunaspaziatura"/>
        <w:jc w:val="both"/>
        <w:rPr/>
      </w:pPr>
      <w:r>
        <w:rPr>
          <w:rFonts w:cs="Times New Roman" w:ascii="Times New Roman" w:hAnsi="Times New Roman"/>
          <w:sz w:val="24"/>
          <w:szCs w:val="24"/>
        </w:rPr>
        <w:t xml:space="preserve">Questa 9a edizione del festival è prevista tutta in presenza ma gli incontri principali sono anche in trasmissione diretta sul sito iboreali.it, sul canale YouTube di </w:t>
      </w:r>
      <w:r>
        <w:rPr>
          <w:rFonts w:cs="Times New Roman" w:ascii="Times New Roman" w:hAnsi="Times New Roman"/>
          <w:b/>
          <w:sz w:val="24"/>
          <w:szCs w:val="24"/>
        </w:rPr>
        <w:t>Iperborea</w:t>
      </w:r>
      <w:r>
        <w:rPr>
          <w:rFonts w:cs="Times New Roman" w:ascii="Times New Roman" w:hAnsi="Times New Roman"/>
          <w:sz w:val="24"/>
          <w:szCs w:val="24"/>
        </w:rPr>
        <w:t>, sulle pagine Facebook della casa editrice e del festival. A partire dal 2015 il festival, dopo le giornate milanesi, ha raggiunto anche altre città italiane (Venezia, Firenze, Torino, Cagliari, Trento, Rovereto, Bologna, Matera, Cernobbio/Lugano, Urbino). Nel 2023 toccherà a Siracusa ospitare un’edizione speciale dei Bore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Fulcro del festival è la </w:t>
      </w:r>
      <w:r>
        <w:rPr>
          <w:rFonts w:cs="Times New Roman" w:ascii="Times New Roman" w:hAnsi="Times New Roman"/>
          <w:b/>
          <w:sz w:val="24"/>
          <w:szCs w:val="24"/>
        </w:rPr>
        <w:t>letteratura</w:t>
      </w:r>
      <w:r>
        <w:rPr>
          <w:rFonts w:cs="Times New Roman" w:ascii="Times New Roman" w:hAnsi="Times New Roman"/>
          <w:sz w:val="24"/>
          <w:szCs w:val="24"/>
        </w:rPr>
        <w:t xml:space="preserve">, che vede un programma denso di incontri con grandi autori del Nord Europa e non solo, presentazioni, approfondimenti e letture. Data l’ampiezza del programma offriamo un paio di segnalazioni che nulla tolgono alla rilevanza di tutti gli eventi previsti. </w:t>
      </w:r>
    </w:p>
    <w:p>
      <w:pPr>
        <w:pStyle w:val="Nessunaspaziatura"/>
        <w:rPr>
          <w:rFonts w:ascii="Times New Roman" w:hAnsi="Times New Roman" w:cs="Times New Roman"/>
          <w:sz w:val="24"/>
          <w:szCs w:val="24"/>
        </w:rPr>
      </w:pPr>
      <w:r>
        <w:rPr>
          <w:rFonts w:cs="Times New Roman" w:ascii="Times New Roman" w:hAnsi="Times New Roman"/>
          <w:b/>
          <w:sz w:val="24"/>
          <w:szCs w:val="24"/>
        </w:rPr>
        <w:t>Focus Finlandia</w:t>
      </w:r>
      <w:r>
        <w:rPr>
          <w:rFonts w:cs="Times New Roman" w:ascii="Times New Roman" w:hAnsi="Times New Roman"/>
          <w:sz w:val="24"/>
          <w:szCs w:val="24"/>
        </w:rPr>
        <w:t xml:space="preserve">: il cinema eclettico di </w:t>
      </w:r>
      <w:r>
        <w:rPr>
          <w:rFonts w:cs="Times New Roman" w:ascii="Times New Roman" w:hAnsi="Times New Roman"/>
          <w:b/>
          <w:sz w:val="24"/>
          <w:szCs w:val="24"/>
        </w:rPr>
        <w:t>Teemu Nikki</w:t>
      </w:r>
    </w:p>
    <w:p>
      <w:pPr>
        <w:pStyle w:val="Nessunaspaziatura"/>
        <w:jc w:val="both"/>
        <w:rPr/>
      </w:pPr>
      <w:r>
        <w:rPr>
          <w:rFonts w:cs="Times New Roman" w:ascii="Times New Roman" w:hAnsi="Times New Roman"/>
          <w:sz w:val="24"/>
          <w:szCs w:val="24"/>
        </w:rPr>
        <w:t xml:space="preserve">La rassegna cinematografica dei Boreali, realizzata in collaborazione con </w:t>
      </w:r>
      <w:hyperlink r:id="rId2">
        <w:r>
          <w:rPr>
            <w:rStyle w:val="InternetLink"/>
            <w:rFonts w:cs="Times New Roman" w:ascii="Times New Roman" w:hAnsi="Times New Roman"/>
            <w:sz w:val="24"/>
            <w:szCs w:val="24"/>
          </w:rPr>
          <w:t>Il Cinemino</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I Wonder Pictures</w:t>
        </w:r>
      </w:hyperlink>
      <w:r>
        <w:rPr>
          <w:rFonts w:cs="Times New Roman" w:ascii="Times New Roman" w:hAnsi="Times New Roman"/>
          <w:sz w:val="24"/>
          <w:szCs w:val="24"/>
        </w:rPr>
        <w:t xml:space="preserve"> e </w:t>
      </w:r>
      <w:hyperlink r:id="rId4">
        <w:r>
          <w:rPr>
            <w:rStyle w:val="InternetLink"/>
            <w:rFonts w:cs="Times New Roman" w:ascii="Times New Roman" w:hAnsi="Times New Roman"/>
            <w:sz w:val="24"/>
            <w:szCs w:val="24"/>
          </w:rPr>
          <w:t>iwonderfull</w:t>
        </w:r>
      </w:hyperlink>
      <w:r>
        <w:rPr>
          <w:rFonts w:cs="Times New Roman" w:ascii="Times New Roman" w:hAnsi="Times New Roman"/>
          <w:sz w:val="24"/>
          <w:szCs w:val="24"/>
        </w:rPr>
        <w:t xml:space="preserve">, quest'anno è interamente dedicata a </w:t>
      </w:r>
      <w:hyperlink r:id="rId5">
        <w:r>
          <w:rPr>
            <w:rStyle w:val="InternetLink"/>
            <w:rFonts w:cs="Times New Roman" w:ascii="Times New Roman" w:hAnsi="Times New Roman"/>
            <w:sz w:val="24"/>
            <w:szCs w:val="24"/>
          </w:rPr>
          <w:t>#TeemuNikki</w:t>
        </w:r>
      </w:hyperlink>
      <w:r>
        <w:rPr>
          <w:rFonts w:cs="Times New Roman" w:ascii="Times New Roman" w:hAnsi="Times New Roman"/>
          <w:sz w:val="24"/>
          <w:szCs w:val="24"/>
        </w:rPr>
        <w:t>, nuova stella del cinema finlandese, che sarà presente al festival. Tre serate alla scoperta dei suoi lavori più importanti, tra cui «Il cieco che non voleva vedere Titanic» (2020), vincitore a Venezia 78 del Premio del Pubblico della sezione Orizzonti Extra, l'acclamata serie «Mister 8» (2021), commentata in sala da Fabio Guarnaccia, Sarah Rezakhan e Andrea Romeo, la dark comedy «Nimby. Not in my backyard» (2020), e una selezione di cortometraggi. I biglietti sono acquistabili in prevendita sul sito del Cinemino, mentre sul sito, nella sezione "programma", disponibili tutte le informazioni sui tre appuntamenti.</w:t>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La vera luce del cuore</w:t>
      </w:r>
      <w:r>
        <w:rPr>
          <w:rFonts w:cs="Times New Roman" w:ascii="Times New Roman" w:hAnsi="Times New Roman"/>
          <w:sz w:val="24"/>
          <w:szCs w:val="24"/>
        </w:rPr>
        <w:t xml:space="preserve">: avventure di Emilie Demant Hatt nella terra dei </w:t>
      </w:r>
      <w:r>
        <w:rPr>
          <w:rFonts w:cs="Times New Roman" w:ascii="Times New Roman" w:hAnsi="Times New Roman"/>
          <w:b/>
          <w:sz w:val="24"/>
          <w:szCs w:val="24"/>
        </w:rPr>
        <w:t>Sámi</w:t>
      </w:r>
      <w:r>
        <w:rPr>
          <w:rFonts w:cs="Times New Roman" w:ascii="Times New Roman" w:hAnsi="Times New Roman"/>
          <w:sz w:val="24"/>
          <w:szCs w:val="24"/>
        </w:rPr>
        <w:t> </w:t>
      </w:r>
    </w:p>
    <w:p>
      <w:pPr>
        <w:pStyle w:val="Nessunaspaziatura"/>
        <w:jc w:val="both"/>
        <w:rPr/>
      </w:pPr>
      <w:r>
        <w:rPr>
          <w:rFonts w:cs="Times New Roman" w:ascii="Times New Roman" w:hAnsi="Times New Roman"/>
          <w:b/>
          <w:sz w:val="24"/>
          <w:szCs w:val="24"/>
        </w:rPr>
        <w:t>Emilie Demant Hatt</w:t>
      </w:r>
      <w:r>
        <w:rPr>
          <w:rFonts w:cs="Times New Roman" w:ascii="Times New Roman" w:hAnsi="Times New Roman"/>
          <w:sz w:val="24"/>
          <w:szCs w:val="24"/>
        </w:rPr>
        <w:t xml:space="preserve"> era un’artista danese, maestra di xilografia, dai tratti espressionisti, ma anche appassionata della pittura a olio, che venne folgorata dal grande Nord, quello del mondo lappone, dove fu per numerosi soggiorni. Nel 1907-1908 poté dimorare per qualche mese presso una comunità di sami migranti, che la accolsero: da quell’incontro elaborò la necessità di rendere omaggio alla cultura sami, che portò alla conoscenza del mondo. Sabato 18 marzo alle 14.15, nel Café Rouge del Teatro Franco Parenti, Luca Scarlini dedica un ritratto all’artista danese – le cui storie popolari trascritte in anni di viaggi e ricerche sono raccolte, tra gli altri, nel volume «Intorno al fuoco» – con una performance in occasione dei Bore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Qui trovate tutte le informazioni sull'evento: </w:t>
      </w:r>
      <w:hyperlink r:id="rId6" w:tgtFrame="_blank">
        <w:r>
          <w:rPr>
            <w:rStyle w:val="InternetLink"/>
            <w:rFonts w:cs="Times New Roman" w:ascii="Times New Roman" w:hAnsi="Times New Roman"/>
            <w:sz w:val="24"/>
            <w:szCs w:val="24"/>
          </w:rPr>
          <w:t>https://iboreali.it/.../la-vera-luce-del-cuore-avventure.../</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rPr>
        <w:t>Qui sotto il link per consultare il programma completo dell'edizione 2023, con i protagonisti e il dettaglio di tutti gli incontri, mentre sono disponibili le prevendite dei biglietti:</w:t>
      </w:r>
    </w:p>
    <w:p>
      <w:pPr>
        <w:pStyle w:val="Nessunaspaziatura"/>
        <w:jc w:val="both"/>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https://iboreali.it/2023/programma-milano/</w:t>
        </w:r>
      </w:hyperlink>
    </w:p>
    <w:p>
      <w:pPr>
        <w:pStyle w:val="Nessunaspaziatura"/>
        <w:jc w:val="both"/>
        <w:rPr/>
      </w:pPr>
      <w:r>
        <w:rPr>
          <w:rFonts w:cs="Times New Roman" w:ascii="Times New Roman" w:hAnsi="Times New Roman"/>
          <w:sz w:val="24"/>
          <w:szCs w:val="24"/>
        </w:rPr>
        <w:t>Ideazione e realizzazione: Iperborea e collaborazione principale con: Teatro Franco Parenti – Associazione Pier Lombardo. Con il patrocinio di: Comune di Milano</w:t>
      </w:r>
    </w:p>
    <w:p>
      <w:pPr>
        <w:pStyle w:val="Nessunaspaziatura"/>
        <w:jc w:val="both"/>
        <w:rPr/>
      </w:pPr>
      <w:r>
        <w:rPr>
          <w:rFonts w:cs="Times New Roman" w:ascii="Times New Roman" w:hAnsi="Times New Roman"/>
          <w:sz w:val="24"/>
          <w:szCs w:val="24"/>
        </w:rPr>
        <w:t>Con il sostegno di: Ambasciata di Svezia in Italia, Netherlands letterenfonds dutch foundation for literature, FILI – Finnish Literature, Icelandic Literature Center, Kulturrådet In collaborazione co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appresentanza in Italia della Commissione europea, Sellerio Editore, Associazione Culturale Pasquale Anfossi, UaoNao, Link. Idee per la tv, Istituto Culturale Nordico, Gud Milano, Gogol &amp; Company, Università degli Studi di Milano, UNA Hotels - Hotel Mediterraneo Mil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lCinemino?__cft__%5B0%5D=AZXM6qfXI1LLvDGKVWA8PFWYfT03600RKavxsUf4xmIkcIZZ9Zby6YfugkNOrKrzYmD_zEt_2UY9GNbJl1NfPUyt7dGfSoM7hljvMbkAlLsN_OA3ef9F-JmcToqTVhUknM-22x5X-6UX68QKmp4UsDzX3h01iBNjgzyHBAeCGXwXJ4u2t4F1oUr3caX2vRJaMP-wCE6RWxUfL2cIDJpZ3g46&amp;__tn__=-%5DK-R" TargetMode="External"/><Relationship Id="rId3" Type="http://schemas.openxmlformats.org/officeDocument/2006/relationships/hyperlink" Target="https://www.facebook.com/iwonderpictures?__cft__%5B0%5D=AZXM6qfXI1LLvDGKVWA8PFWYfT03600RKavxsUf4xmIkcIZZ9Zby6YfugkNOrKrzYmD_zEt_2UY9GNbJl1NfPUyt7dGfSoM7hljvMbkAlLsN_OA3ef9F-JmcToqTVhUknM-22x5X-6UX68QKmp4UsDzX3h01iBNjgzyHBAeCGXwXJ4u2t4F1oUr3caX2vRJaMP-wCE6RWxUfL2cIDJpZ3g46&amp;__tn__=-%5DK-R" TargetMode="External"/><Relationship Id="rId4" Type="http://schemas.openxmlformats.org/officeDocument/2006/relationships/hyperlink" Target="https://www.facebook.com/iwonderfull.it?__cft__%5B0%5D=AZXM6qfXI1LLvDGKVWA8PFWYfT03600RKavxsUf4xmIkcIZZ9Zby6YfugkNOrKrzYmD_zEt_2UY9GNbJl1NfPUyt7dGfSoM7hljvMbkAlLsN_OA3ef9F-JmcToqTVhUknM-22x5X-6UX68QKmp4UsDzX3h01iBNjgzyHBAeCGXwXJ4u2t4F1oUr3caX2vRJaMP-wCE6RWxUfL2cIDJpZ3g46&amp;__tn__=-%5DK-R" TargetMode="External"/><Relationship Id="rId5" Type="http://schemas.openxmlformats.org/officeDocument/2006/relationships/hyperlink" Target="https://www.facebook.com/hashtag/teemunikki?__eep__=6&amp;__cft__%5B0%5D=AZXM6qfXI1LLvDGKVWA8PFWYfT03600RKavxsUf4xmIkcIZZ9Zby6YfugkNOrKrzYmD_zEt_2UY9GNbJl1NfPUyt7dGfSoM7hljvMbkAlLsN_OA3ef9F-JmcToqTVhUknM-22x5X-6UX68QKmp4UsDzX3h01iBNjgzyHBAeCGXwXJ4u2t4F1oUr3caX2vRJaMP-wCE6RWxUfL2cIDJpZ3g46&amp;__tn__=*NK-R" TargetMode="External"/><Relationship Id="rId6" Type="http://schemas.openxmlformats.org/officeDocument/2006/relationships/hyperlink" Target="https://iboreali.it/2023/eventi/la-vera-luce-del-cuore-avventure-di-emilie-demant-hatt-nella-terra-dei-sami/" TargetMode="External"/><Relationship Id="rId7" Type="http://schemas.openxmlformats.org/officeDocument/2006/relationships/hyperlink" Target="https://iboreali.it/2023/programma-mila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8:00Z</dcterms:created>
  <dc:creator>Nitti</dc:creator>
  <dc:description/>
  <dc:language>en-US</dc:language>
  <cp:lastModifiedBy>Nitti</cp:lastModifiedBy>
  <dcterms:modified xsi:type="dcterms:W3CDTF">2023-03-14T14:35:00Z</dcterms:modified>
  <cp:revision>1</cp:revision>
  <dc:subject/>
  <dc:title/>
</cp:coreProperties>
</file>