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air introduce nuove misure tariffarie da giugn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ianfranco Nitt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mpagnia aerea  di bandiera finlandese, Finnair, ha deciso di  introdurre il nuovo biglietto denominato </w:t>
      </w:r>
      <w:r>
        <w:rPr>
          <w:rFonts w:cs="Times New Roman" w:ascii="Times New Roman" w:hAnsi="Times New Roman"/>
          <w:b/>
          <w:sz w:val="24"/>
          <w:szCs w:val="24"/>
        </w:rPr>
        <w:t>Superlight</w:t>
      </w:r>
      <w:r>
        <w:rPr>
          <w:rFonts w:cs="Times New Roman" w:ascii="Times New Roman" w:hAnsi="Times New Roman"/>
          <w:sz w:val="24"/>
          <w:szCs w:val="24"/>
        </w:rPr>
        <w:t xml:space="preserve"> (superleggero)per i viaggi all'interno dell'Europa ed apporta modifiche alla sua franchigia bagaglio a partire dal 1° giugno 2023. Quantità eccessive di bagaglio a mano causano ritardi nell'imbarco e influiscono sia sulla puntualità dei voli che sulla comodità del viaggio, e le modifiche sono progettate per affrontare il problema del bagaglio a mano in eccesso a bordo, che è anche un frequente elemento di lamentazioni da parte dei client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e dal 1° giugno, il tipo di biglietto Superlight sostituisce i biglietti </w:t>
      </w:r>
      <w:r>
        <w:rPr>
          <w:rFonts w:cs="Times New Roman" w:ascii="Times New Roman" w:hAnsi="Times New Roman"/>
          <w:b/>
          <w:sz w:val="24"/>
          <w:szCs w:val="24"/>
        </w:rPr>
        <w:t>Economy Light</w:t>
      </w:r>
      <w:r>
        <w:rPr>
          <w:rFonts w:cs="Times New Roman" w:ascii="Times New Roman" w:hAnsi="Times New Roman"/>
          <w:sz w:val="24"/>
          <w:szCs w:val="24"/>
        </w:rPr>
        <w:t xml:space="preserve"> sui viaggi Finnair all'interno dell'Europa. Il biglietto consente una piccola borsa, che va sotto il sedile, ma nessun altro bagaglio a mano. Eventuali acquisti effettuati in aeroporto vengono conteggiati nella franchigia, quindi devono entrare anche nella borsa sottosedile. Gli aderenti al programma fedeltà </w:t>
      </w:r>
      <w:r>
        <w:rPr>
          <w:rFonts w:cs="Times New Roman" w:ascii="Times New Roman" w:hAnsi="Times New Roman"/>
          <w:b/>
          <w:sz w:val="24"/>
          <w:szCs w:val="24"/>
        </w:rPr>
        <w:t>Finnair Plus</w:t>
      </w:r>
      <w:r>
        <w:rPr>
          <w:rFonts w:cs="Times New Roman" w:ascii="Times New Roman" w:hAnsi="Times New Roman"/>
          <w:sz w:val="24"/>
          <w:szCs w:val="24"/>
        </w:rPr>
        <w:t xml:space="preserve"> che viaggiano con un biglietto Superlight possono avere come vantaggio un bagaglio a mano oltre a quello sottosedil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puntualità è molto importante per i nostri clienti e l'obiettivo dei cambiamenti che stiamo apportando è garantire un imbarco regolare, partenze puntuali e viaggi confortevoli per tutti. L'eccesso di bagaglio a mano a bordo è un problema noto, che influisce sia sulla puntualità che sul comfort di viaggio", afferma </w:t>
      </w:r>
      <w:r>
        <w:rPr>
          <w:rFonts w:cs="Times New Roman" w:ascii="Times New Roman" w:hAnsi="Times New Roman"/>
          <w:b/>
          <w:sz w:val="24"/>
          <w:szCs w:val="24"/>
        </w:rPr>
        <w:t>Ole Orvér</w:t>
      </w:r>
      <w:r>
        <w:rPr>
          <w:rFonts w:cs="Times New Roman" w:ascii="Times New Roman" w:hAnsi="Times New Roman"/>
          <w:sz w:val="24"/>
          <w:szCs w:val="24"/>
        </w:rPr>
        <w:t>, responsabile commerciale della compagnia. . "Stiamo anche migliorando il monitoraggio del bagaglio a mano negli aeroporti e il bagaglio a mano in eccesso verrà spostato nella stiva al costo relativo"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biglietti </w:t>
      </w:r>
      <w:r>
        <w:rPr>
          <w:rFonts w:cs="Times New Roman" w:ascii="Times New Roman" w:hAnsi="Times New Roman"/>
          <w:b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(leggeri), che includono un normale bagaglio a mano e una piccola borsa sottosedile, continueranno ad essere disponibili per i viaggi a lungo raggio e per la Business Class sui voli europei. La tipologia di biglietto </w:t>
      </w:r>
      <w:r>
        <w:rPr>
          <w:rFonts w:cs="Times New Roman" w:ascii="Times New Roman" w:hAnsi="Times New Roman"/>
          <w:b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</w:rPr>
        <w:t xml:space="preserve"> continua ad essere la scelta più idonea per i clienti che viaggiano sia con bagaglio registrato che a ma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e dal 1° giugno, Finnair riduce anche la franchigia bagaglio per la Business Class. Inoltre, tutti i bagagli speciali in franchigia, come sacche da golf e attrezzatura da sci, sono esclusi dalle nuove classificazioni dei biglietti e disponibili solo a un costo aggiuntiv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tagione estiva, oltre i collegamenti annuali per Helsinki da Roma e Milano (Malpensa e Linate), la compagnia volta anche a </w:t>
      </w:r>
      <w:r>
        <w:rPr>
          <w:rFonts w:cs="Times New Roman" w:ascii="Times New Roman" w:hAnsi="Times New Roman"/>
          <w:b/>
          <w:sz w:val="24"/>
          <w:szCs w:val="24"/>
        </w:rPr>
        <w:t xml:space="preserve">Venezia, Verona, Bologna, Catania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Nap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odifiche, che decorrono dal 1° giugno,  fanno parte della strategia di Finnair finalizzata ad operazioni più efficaci, partenze puntuali negli aeroporti e sviluppo dell'offerta di servizi extradi viaggio. Informazioni dettagliate sulle modifiche e sui tipi di biglietto Finnair sono disponibili sul sito web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finnair.com/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lteriori informazioni :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C0243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twitter.com/Finnair</w:t>
        </w:r>
      </w:hyperlink>
      <w:r>
        <w:rPr>
          <w:rFonts w:eastAsia="Times New Roman" w:cs="Times New Roman" w:ascii="Times New Roman" w:hAnsi="Times New Roman"/>
          <w:color w:val="0C0243"/>
          <w:sz w:val="24"/>
          <w:szCs w:val="24"/>
          <w:u w:val="single"/>
          <w:lang w:eastAsia="it-IT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facebook.com/finnair</w:t>
        </w:r>
      </w:hyperlink>
      <w:r>
        <w:rPr>
          <w:rFonts w:eastAsia="Times New Roman" w:cs="Times New Roman" w:ascii="Times New Roman" w:hAnsi="Times New Roman"/>
          <w:color w:val="0C0243"/>
          <w:sz w:val="24"/>
          <w:szCs w:val="24"/>
          <w:u w:val="single"/>
          <w:lang w:eastAsia="it-IT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instagram.com/feelfinnair</w:t>
        </w:r>
      </w:hyperlink>
      <w:r>
        <w:rPr>
          <w:rFonts w:eastAsia="Times New Roman" w:cs="Times New Roman" w:ascii="Times New Roman" w:hAnsi="Times New Roman"/>
          <w:color w:val="0C0243"/>
          <w:sz w:val="24"/>
          <w:szCs w:val="24"/>
          <w:lang w:eastAsia="it-IT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youtube.com/finnair</w:t>
        </w:r>
      </w:hyperlink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C024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C0243"/>
          <w:sz w:val="24"/>
          <w:szCs w:val="24"/>
          <w:lang w:eastAsia="it-IT"/>
        </w:rPr>
        <w:t>(g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air.com/it" TargetMode="External"/><Relationship Id="rId3" Type="http://schemas.openxmlformats.org/officeDocument/2006/relationships/hyperlink" Target="http://www.twitter.com/Finnair" TargetMode="External"/><Relationship Id="rId4" Type="http://schemas.openxmlformats.org/officeDocument/2006/relationships/hyperlink" Target="http://www.facebook.com/finnair" TargetMode="External"/><Relationship Id="rId5" Type="http://schemas.openxmlformats.org/officeDocument/2006/relationships/hyperlink" Target="http://www.instagram.com/feelfinnair" TargetMode="External"/><Relationship Id="rId6" Type="http://schemas.openxmlformats.org/officeDocument/2006/relationships/hyperlink" Target="https://www.youtube.com/user/finna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24:00Z</dcterms:created>
  <dc:creator>Nitti</dc:creator>
  <dc:description/>
  <cp:keywords/>
  <dc:language>en-US</dc:language>
  <cp:lastModifiedBy>Nitti</cp:lastModifiedBy>
  <dcterms:modified xsi:type="dcterms:W3CDTF">2023-05-27T16:04:00Z</dcterms:modified>
  <cp:revision>3</cp:revision>
  <dc:subject/>
  <dc:title/>
</cp:coreProperties>
</file>