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sz w:val="24"/>
          <w:szCs w:val="24"/>
        </w:rPr>
      </w:pPr>
      <w:r>
        <w:rPr>
          <w:rFonts w:cs="Times New Roman" w:ascii="Times New Roman" w:hAnsi="Times New Roman"/>
          <w:sz w:val="24"/>
          <w:szCs w:val="24"/>
        </w:rPr>
        <w:t>L’Austria accoglie acquirenti internazionali all’ATB 2023 e pianta un albero per ogni partecipante arrivato a in aere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di Gianfranco Nit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i sono recentemente tenuti a Vienna l’Austrian Tourism Day (</w:t>
      </w:r>
      <w:r>
        <w:rPr>
          <w:rFonts w:cs="Times New Roman" w:ascii="Times New Roman" w:hAnsi="Times New Roman"/>
          <w:b/>
          <w:sz w:val="24"/>
          <w:szCs w:val="24"/>
        </w:rPr>
        <w:t>ÖTT</w:t>
      </w:r>
      <w:r>
        <w:rPr>
          <w:rFonts w:cs="Times New Roman" w:ascii="Times New Roman" w:hAnsi="Times New Roman"/>
          <w:sz w:val="24"/>
          <w:szCs w:val="24"/>
        </w:rPr>
        <w:t xml:space="preserve">) con la fiera </w:t>
      </w:r>
      <w:r>
        <w:rPr>
          <w:rFonts w:cs="Times New Roman" w:ascii="Times New Roman" w:hAnsi="Times New Roman"/>
          <w:b/>
          <w:sz w:val="24"/>
          <w:szCs w:val="24"/>
        </w:rPr>
        <w:t>ATB</w:t>
      </w:r>
      <w:r>
        <w:rPr>
          <w:rFonts w:cs="Times New Roman" w:ascii="Times New Roman" w:hAnsi="Times New Roman"/>
          <w:sz w:val="24"/>
          <w:szCs w:val="24"/>
        </w:rPr>
        <w:t xml:space="preserve"> (Austrian Travel Business),l’evento più grande per l’incoming austriaco.</w:t>
        <w:br/>
        <w:t xml:space="preserve">Nell’ambito della fiera ATB circa 350 acquirenti internazionali – tra cui </w:t>
      </w:r>
      <w:r>
        <w:rPr>
          <w:rFonts w:cs="Times New Roman" w:ascii="Times New Roman" w:hAnsi="Times New Roman"/>
          <w:b/>
          <w:sz w:val="24"/>
          <w:szCs w:val="24"/>
        </w:rPr>
        <w:t>8 tour operator dall’Italia</w:t>
      </w:r>
      <w:r>
        <w:rPr>
          <w:rFonts w:cs="Times New Roman" w:ascii="Times New Roman" w:hAnsi="Times New Roman"/>
          <w:sz w:val="24"/>
          <w:szCs w:val="24"/>
        </w:rPr>
        <w:t xml:space="preserve"> - hanno incontrato 240 espositori austriaci. Con oltre 4.300 appuntamenti di durante l'ATB e 10 conferenze, 30 relatori e 800 ospiti registrati durante l'Austrian Tourism Day (ÖTT), il bilancio è molto positivo. Filo conduttore di questa edizione è stata la sostenibilità: per ogni partecipante arrivato in aereo, verrà piantato un albero. “La sostenibilità gioca un ruolo sempre più importante sia per il settore turistico che per il cliente finale. Il nostro obiettivo è quello di rendere l'Austria una delle destinazioni turistiche più sostenibili al mondo", afferma </w:t>
      </w:r>
      <w:r>
        <w:rPr>
          <w:rFonts w:cs="Times New Roman" w:ascii="Times New Roman" w:hAnsi="Times New Roman"/>
          <w:b/>
          <w:sz w:val="24"/>
          <w:szCs w:val="24"/>
        </w:rPr>
        <w:t>Susanne Kraus-Winkler</w:t>
      </w:r>
      <w:r>
        <w:rPr>
          <w:rFonts w:cs="Times New Roman" w:ascii="Times New Roman" w:hAnsi="Times New Roman"/>
          <w:sz w:val="24"/>
          <w:szCs w:val="24"/>
        </w:rPr>
        <w:t>, Sottosegretario per il turismo presso il Ministero dell’Economia. Con questo evento Austria Turismo manda un forte segnale al settore turistico. Per </w:t>
      </w:r>
      <w:r>
        <w:rPr>
          <w:rFonts w:cs="Times New Roman" w:ascii="Times New Roman" w:hAnsi="Times New Roman"/>
          <w:b/>
          <w:sz w:val="24"/>
          <w:szCs w:val="24"/>
        </w:rPr>
        <w:t>Astrid Steharnig-Staudinger</w:t>
      </w:r>
      <w:r>
        <w:rPr>
          <w:rFonts w:cs="Times New Roman" w:ascii="Times New Roman" w:hAnsi="Times New Roman"/>
          <w:sz w:val="24"/>
          <w:szCs w:val="24"/>
        </w:rPr>
        <w:t xml:space="preserve">, che il 1° maggio ha assunto il suo nuovo ruolo come Direttrice Generale di Austria Turismo, coincide anche con il suo primo giorno di lavoro: "Poter iniziare con gli eventi clou del nostro settore è un ottimo inizio. Poter dare il benvenuto all'intero settore riunito qui a Vienna, scambiare idee e parlare delle prospettive del nostro Paese mi rende davvero ottimista per i compiti dei prossimi anni. Le nostre previsioni per l'estate sono eccellenti. Questo si riflette anche nel fatto che, con 4.300 appuntamenti di lavoro all'ATB, il record dell'anno scorso è stato superato. L'importanza della sostenibilità per il nostro settore non è emersa solo dal grande interesse suscitato dalle presentazioni dell'ÖTT. Le tavole rotonde e le conferenze che hanno trattato l'argomento hanno anche dimostrato la necessità, per il settore turistico austriaco, di unire ancora di più le forze. In questo contesto, sono particolarmente lieta di annunciare che da maggio Austria Turismo è membro del </w:t>
      </w:r>
      <w:r>
        <w:rPr>
          <w:rFonts w:cs="Times New Roman" w:ascii="Times New Roman" w:hAnsi="Times New Roman"/>
          <w:b/>
          <w:sz w:val="24"/>
          <w:szCs w:val="24"/>
        </w:rPr>
        <w:t>Global</w:t>
      </w:r>
      <w:r>
        <w:rPr>
          <w:rFonts w:cs="Times New Roman" w:ascii="Times New Roman" w:hAnsi="Times New Roman"/>
          <w:sz w:val="24"/>
          <w:szCs w:val="24"/>
        </w:rPr>
        <w:t xml:space="preserve"> </w:t>
      </w:r>
      <w:r>
        <w:rPr>
          <w:rFonts w:cs="Times New Roman" w:ascii="Times New Roman" w:hAnsi="Times New Roman"/>
          <w:b/>
          <w:sz w:val="24"/>
          <w:szCs w:val="24"/>
        </w:rPr>
        <w:t>Sustainable Tourism Council</w:t>
      </w:r>
      <w:r>
        <w:rPr>
          <w:rFonts w:cs="Times New Roman" w:ascii="Times New Roman" w:hAnsi="Times New Roman"/>
          <w:sz w:val="24"/>
          <w:szCs w:val="24"/>
        </w:rPr>
        <w:t>. In qualità di membro di questo organismo globale, il nostro obiettivo è quello di imparare dagli altri membri, ma allo stesso tempo di far emergere i numerosi esempi di migliori pratiche austriache", conclude Steharnig-Staudinger.</w:t>
        <w:br/>
        <w:t>Uno studio fornisce buone previsioni per l'estate 2023</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Da uno studio recente, commissionato da Austria Turismo e condotto dall’istituto “</w:t>
      </w:r>
      <w:r>
        <w:rPr>
          <w:rFonts w:cs="Times New Roman" w:ascii="Times New Roman" w:hAnsi="Times New Roman"/>
          <w:b/>
          <w:sz w:val="24"/>
          <w:szCs w:val="24"/>
        </w:rPr>
        <w:t>NIT</w:t>
      </w:r>
      <w:r>
        <w:rPr>
          <w:rFonts w:cs="Times New Roman" w:ascii="Times New Roman" w:hAnsi="Times New Roman"/>
          <w:sz w:val="24"/>
          <w:szCs w:val="24"/>
        </w:rPr>
        <w:t xml:space="preserve">” (Institut für Tourismus und Bäderforschung in Nordeuropa) nei 10 mercati più importanti per il turismo in Austria (Austria, Germania, Svizzera, Paesi Bassi, Belgio, </w:t>
      </w:r>
      <w:r>
        <w:rPr>
          <w:rFonts w:cs="Times New Roman" w:ascii="Times New Roman" w:hAnsi="Times New Roman"/>
          <w:b/>
          <w:sz w:val="24"/>
          <w:szCs w:val="24"/>
        </w:rPr>
        <w:t>Italia</w:t>
      </w:r>
      <w:r>
        <w:rPr>
          <w:rFonts w:cs="Times New Roman" w:ascii="Times New Roman" w:hAnsi="Times New Roman"/>
          <w:sz w:val="24"/>
          <w:szCs w:val="24"/>
        </w:rPr>
        <w:t>, Polonia, Repubblica Ceca, Slovacchia ed Ungheria), sono emerse le previsioni per l’estate 2023. I risultati promettono bene: le persone interpellate hanno bilanci, tempo e voglia di vacanze. Per gli italiani, rispetto agli altri paesi, le vacanze hanno la più alta priorità.L’Austria per gli italiani al primo posto fra le destinazioni “senza mare” ed in "montagna". L’inchiesta in Italia, nello specifico, ha coinvolto 1.000 persone tra i 18 e 75 anni. Il 81% di questi ha dichiarato di aver intenzione di andare in vacanza, tra i mercati coinvolti è il valore più alto. Tra queste, il 30% delle persone interpellate ha dichiarato di aver già deciso la propria destinazione delle vacanze estive oppure di aver già prenotato. Le attività più apprezzate dagli italiani in vacanza in Austria sono i viaggi culturali in città, le vacanze rigeneranti in montagna ed i viaggi di “scoperta”. Dallo studio emerge inoltre che la sostenibilità come aspetto importante o decisivo nelle decisioni di viaggio, è in forte aume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Tra le destinazioni top degli italiani risultano Spagna, Grecia, Francia e Croazia, mentre l’Austria si posiziona al primo posto fra le destinazioni “senza mare”. Tra le destinazioni estere di montagna in Europa invece, l'Austria risulta essere per gli italiani la prima scelta. </w:t>
      </w:r>
    </w:p>
    <w:p>
      <w:pPr>
        <w:pStyle w:val="Nessunaspaziatura"/>
        <w:jc w:val="both"/>
        <w:rPr/>
      </w:pPr>
      <w:r>
        <w:rPr>
          <w:rFonts w:cs="Times New Roman" w:ascii="Times New Roman" w:hAnsi="Times New Roman"/>
          <w:sz w:val="24"/>
          <w:szCs w:val="24"/>
        </w:rPr>
        <w:t>L'Austrian tourism day e l'ATB sono organizzati da Austria Turismo in collaborazione con il Ministero del Turismo e la Camera di Economia. Prevedono, oltre alla fiera ATB, un ricco programma di incontri con relatori di alto livello. Tutti gli interventi possono essere ascoltati in lingua tedesca ed inglese sul sito </w:t>
      </w:r>
      <w:hyperlink r:id="rId2" w:tgtFrame="_blank">
        <w:r>
          <w:rPr>
            <w:rStyle w:val="InternetLink"/>
            <w:rFonts w:cs="Times New Roman" w:ascii="Times New Roman" w:hAnsi="Times New Roman"/>
            <w:sz w:val="24"/>
            <w:szCs w:val="24"/>
          </w:rPr>
          <w:t>www.tourismustage.at</w:t>
        </w:r>
      </w:hyperlink>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l.austria.info/-link2/16008/14649/11/63/745/CHhwXFKS/1wnmE8X3Oj/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55:00Z</dcterms:created>
  <dc:creator>Nitti</dc:creator>
  <dc:description/>
  <dc:language>en-US</dc:language>
  <cp:lastModifiedBy>Nitti</cp:lastModifiedBy>
  <dcterms:modified xsi:type="dcterms:W3CDTF">2023-05-11T13:55:00Z</dcterms:modified>
  <cp:revision>2</cp:revision>
  <dc:subject/>
  <dc:title/>
</cp:coreProperties>
</file>