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onia, ai nastri di partenza il  quarto campionato mondiale di abbraccio all’alber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anfranco Nit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Stati Uniti incontrano l'Europa nei Campionati Mondiali </w:t>
      </w:r>
      <w:r>
        <w:rPr>
          <w:rFonts w:cs="Times New Roman" w:ascii="Times New Roman" w:hAnsi="Times New Roman"/>
          <w:b/>
          <w:sz w:val="24"/>
          <w:szCs w:val="24"/>
        </w:rPr>
        <w:t>TreeHugging</w:t>
      </w:r>
      <w:r>
        <w:rPr>
          <w:rFonts w:cs="Times New Roman" w:ascii="Times New Roman" w:hAnsi="Times New Roman"/>
          <w:sz w:val="24"/>
          <w:szCs w:val="24"/>
        </w:rPr>
        <w:t xml:space="preserve"> (abbraccia albero) che partono il 19 agosto 2023. La campionessa mondiale di TreeHugging online dello scorso anno, la statuniutense </w:t>
      </w:r>
      <w:r>
        <w:rPr>
          <w:rFonts w:cs="Times New Roman" w:ascii="Times New Roman" w:hAnsi="Times New Roman"/>
          <w:b/>
          <w:sz w:val="24"/>
          <w:szCs w:val="24"/>
        </w:rPr>
        <w:t>Kristen Barnette</w:t>
      </w:r>
      <w:r>
        <w:rPr>
          <w:rFonts w:cs="Times New Roman" w:ascii="Times New Roman" w:hAnsi="Times New Roman"/>
          <w:sz w:val="24"/>
          <w:szCs w:val="24"/>
        </w:rPr>
        <w:t xml:space="preserve"> deve affrontare la dura concorrenza degli abbracci di alberi europei nel 4° Campionato mondiale di TreeHugging nella foresta di HaliPuu a </w:t>
      </w:r>
      <w:r>
        <w:rPr>
          <w:rFonts w:cs="Times New Roman" w:ascii="Times New Roman" w:hAnsi="Times New Roman"/>
          <w:b/>
          <w:sz w:val="24"/>
          <w:szCs w:val="24"/>
        </w:rPr>
        <w:t>Levi, Lapponia</w:t>
      </w:r>
      <w:r>
        <w:rPr>
          <w:rFonts w:cs="Times New Roman" w:ascii="Times New Roman" w:hAnsi="Times New Roman"/>
          <w:sz w:val="24"/>
          <w:szCs w:val="24"/>
        </w:rPr>
        <w:t xml:space="preserve">, nel nord della </w:t>
      </w:r>
      <w:r>
        <w:rPr>
          <w:rFonts w:cs="Times New Roman" w:ascii="Times New Roman" w:hAnsi="Times New Roman"/>
          <w:b/>
          <w:sz w:val="24"/>
          <w:szCs w:val="24"/>
        </w:rPr>
        <w:t>Finlandia</w:t>
      </w:r>
      <w:r>
        <w:rPr>
          <w:rFonts w:cs="Times New Roman" w:ascii="Times New Roman" w:hAnsi="Times New Roman"/>
          <w:sz w:val="24"/>
          <w:szCs w:val="24"/>
        </w:rPr>
        <w:t xml:space="preserve">. Con eventi meteorologici estremi e disordini senza fine in tutto il mondo, connettersi con gli alberi e trovare la pace e l'equilibrio nella natura è diventato essenziale e necessario per tutti noi. Combinando il divertimento caloroso e sostenibile coi vantaggi della connessione con la natura, HaliPuu (www.halipuu.com), la cui missione è fungere da connettore tra la natura e le persone, ha creato e organizza questi originali Campionati del mondo dal 2020. L'azienda spera di aiutare ognuno a trovare il proprio modo ideale di vivere l'amore per gli alberi di ogni tipo - selvatici, piantati, giardini, foreste, parchi - anche nelle proprie comunità. La competizione di quest'anno è organizzata insieme a </w:t>
      </w:r>
      <w:r>
        <w:rPr>
          <w:rFonts w:cs="Times New Roman" w:ascii="Times New Roman" w:hAnsi="Times New Roman"/>
          <w:b/>
          <w:sz w:val="24"/>
          <w:szCs w:val="24"/>
        </w:rPr>
        <w:t>Greentrek</w:t>
      </w:r>
      <w:r>
        <w:rPr>
          <w:rFonts w:cs="Times New Roman" w:ascii="Times New Roman" w:hAnsi="Times New Roman"/>
          <w:sz w:val="24"/>
          <w:szCs w:val="24"/>
        </w:rPr>
        <w:t xml:space="preserve"> (https://www.greentrek.fi/), un'altra azienda familiare locale amante della natura. Il TreeHugging World Champiohsips 2023 è in programma presso la foresta HaliPuu di Levi il 19 agosto. La partecipazione all'evento è gratuita per tutti, il modulo di iscrizione è disponibile su https://www.halipuu.com/treehuggingworldchampionships/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HaliPuu seleziona i partecipanti che saranno invitati a partecipare all'evento fisico a Levi, tutti in tutto il mondo sono invitati a partecipare all'evento online che coincide con l'evento del campionato dal vivo. Il TreeHugging World Championships online è un concorso fotografico che offre la possibilità di vincere fantastici premi e un invito a partecipare ai campionati del 2024 a Levi.I Campionati Mondiali 2023 danno il via alla Settimana nazionale finlandese dell'abbraccio degli alberi celebrata dal 2016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agl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vento dal vivo nella foresta di HaliPuu a Levi, sabato 19 agosto 2023 alle 12:00 CET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evento dal vivo sarà trasmesso in streaming alle 12:00 CET sul sito Web della competizio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alipuu.com/treehuggingworldchampionship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 https://www.instagram.com/LeviLapland/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ora sono stati annunciati nove concorrenti, in rappresentanza dei loro paesi o aree di origine tra cui Germania, Finlandia, Svizzera, Stati Uniti e </w:t>
      </w:r>
      <w:r>
        <w:rPr>
          <w:rFonts w:cs="Times New Roman" w:ascii="Times New Roman" w:hAnsi="Times New Roman"/>
          <w:b/>
          <w:sz w:val="24"/>
          <w:szCs w:val="24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. Alcuni concorrenti hanno già partecipato in precedenza, alcuni sono esordienti. Un’italiana, </w:t>
      </w:r>
      <w:r>
        <w:rPr>
          <w:rFonts w:cs="Times New Roman" w:ascii="Times New Roman" w:hAnsi="Times New Roman"/>
          <w:b/>
          <w:sz w:val="24"/>
          <w:szCs w:val="24"/>
        </w:rPr>
        <w:t>Stefania</w:t>
      </w:r>
      <w:r>
        <w:rPr>
          <w:rFonts w:cs="Times New Roman" w:ascii="Times New Roman" w:hAnsi="Times New Roman"/>
          <w:sz w:val="24"/>
          <w:szCs w:val="24"/>
        </w:rPr>
        <w:t xml:space="preserve"> D. , aveva vinto la 1a edizione del 2020. Anche quest’anno è resente una partecipazione italiana , quella di </w:t>
      </w:r>
      <w:r>
        <w:rPr>
          <w:rFonts w:cs="Times New Roman" w:ascii="Times New Roman" w:hAnsi="Times New Roman"/>
          <w:b/>
          <w:sz w:val="24"/>
          <w:szCs w:val="24"/>
        </w:rPr>
        <w:t>Francesco</w:t>
      </w:r>
      <w:r>
        <w:rPr>
          <w:rFonts w:cs="Times New Roman" w:ascii="Times New Roman" w:hAnsi="Times New Roman"/>
          <w:sz w:val="24"/>
          <w:szCs w:val="24"/>
        </w:rPr>
        <w:t xml:space="preserve"> che dichiara, "Ciao. Mi chiamo Francesco, sono italiano. Vivo a Levi da un anno, lavoro qui, ma ho visitato la Lapponia altre 6 volte durante le vacanze invernali. Amo la natura e la tradizione e la cultura lappone. Il mio hobby è la fotografia paesaggistica, adoro fotografare alberi e ovviamente l'aurora boreale. Adoro camminare nella foresta ma non ho mai corso, tranne quando inseguito dai padri di alcune amiche!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partecipante si sfiderà in tre event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edhugging: la maggior parte degli alberi si è abbracciata in un minuto. In un'area chiaramente contrassegnata, abbracciando quanti più alberi possibile in un minuto, ogni abbraccio della durata minima di cinque second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ica: l'abbraccio più devoto di un albero specifico a scelta del concorrente della durata massima di un minuto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e libero: l'abbraccio più creativo. Stile aperto alla libera interpretazione del concorrente, un solo albero, della durata massima di un minuto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io: il vincitore combinato di tutte e tre le categorie riceverà il prestigioso titolo di TreeHugging World Champion 2023 (campione mondiale) e riceverà un'esperienza privata di Arctic Cocooning (immersione artica) con la famiglia HaliPuu e altri prem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udici della Live Competition (annunciata finora): Ritva Saarensalmi, consulente senior del Pallas-Yllästunturi National Park e Ani Lankinen, la finlandese vincitrice dei TreeHugging World Championships 2022. Partecipazione del pubblico all'evento dal vivo: l'evento accoglie un numero limitato di spettatori dal vivo sul posto a Levi, Lapponia, Finlandia. I biglietti possono essere acquistati su https://www.halipuu.com/product/treehugging-world-championships-on-the-spot-viewer-ticket/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vento online mondiale dal 12 al 26 agosto 2023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unque in qualsiasi parte del mondo può partecipare e avere la possibilità di vincere fantastici premi scattando una foto del proprio abbraccio all'albero e condividendola con HaliPuu. Partecipare al concorso online è molto semplic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rova il tuo albero preferito, abbraccialo e scatta una foto del tuo abbraccio. Pubblica il tuo abbraccio su Instagram o Facebook con entrambi gli hashtag #TreeHugging2023 e #HaliPuu entro le 11:00 CET, </w:t>
      </w:r>
      <w:r>
        <w:rPr>
          <w:rFonts w:cs="Times New Roman" w:ascii="Times New Roman" w:hAnsi="Times New Roman"/>
          <w:b/>
          <w:sz w:val="24"/>
          <w:szCs w:val="24"/>
        </w:rPr>
        <w:t>sabato 26 agosto 2023</w:t>
      </w:r>
      <w:r>
        <w:rPr>
          <w:rFonts w:cs="Times New Roman" w:ascii="Times New Roman" w:hAnsi="Times New Roman"/>
          <w:sz w:val="24"/>
          <w:szCs w:val="24"/>
        </w:rPr>
        <w:t>. Tieni presente che questo concorso non è affiliato con Instagram o Facebook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cludi una descrizione del motivo per cui ami questo albero specifico o l'abbraccio degli alberi in general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ncitore sarà selezionato dai giudici in base al profondo sentimento trasmesso nell'abbraccio e alla creatività e al divertimento complessivi dell'immagine. Il vincitore del concorso online sarà annunciato domenica 27 agosto sui social media di HaliPuu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em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ncitore dei Campionati Mondiali TreeHugging online 2023 sarà invitato a partecipare alla competizione dal vivo del 2024 nella foresta di HaliPuu, Levi, Finlandia. Riceverà un soggiorno di una settimana per due a Levi (per gentile concessione di Visit Levi) e un viaggio privato per due nella foresta di HaliPuu, entrambi durante TreeHugging2024 il prossimo anno. Riceverà inoltre un'esperienza foraging &amp; food (raccolta di cibi dalla natura) nella natura artica di Arctic Frontier, un buono regalo per un lussuoso soggiorno di 2 notti per due persone al Design Hotel Levi, inclusa colazione e ingresso alla SP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o degli </w:t>
      </w:r>
      <w:r>
        <w:rPr>
          <w:rFonts w:cs="Times New Roman" w:ascii="Times New Roman" w:hAnsi="Times New Roman"/>
          <w:b/>
          <w:sz w:val="24"/>
          <w:szCs w:val="24"/>
        </w:rPr>
        <w:t>organizzator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Puu è una piccola azienda a conduzione familiare con un grande cuore che dal 2015 lavora in Lapponia, prima per proteggere la foresta di famiglia dall'abbattimento e da allora per promuovere l'esperienza e i benefici degli alberi in tutto il mondo sia nella propria foresta che a Levi come globalmente online. Infatti, il nome dell'azienda HaliPuu in finlandese significa "un albero che abbraccia", e la foresta si trova nell'area della Lapponia finlandese dove si registra l'aria più pulita del pianeta abitato. L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oresta è elemento vitale per i finlandesi ed amore e rispetto li si esprimono in varie forme. Particolarmente originale quelle ideate da una signora che vive nella zona di Levi, Lapponia finlandese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 xml:space="preserve">Riitta Raekallio-Wunderink,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>componente della famiglia di cui accennato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222222"/>
          <w:sz w:val="1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iPuu è stata premiata con il marchio finlandese per l'impresa sociale, conferito a società selezionate che sono state create per risolvere problemi sociali e ambientali e dedicano la maggior parte dei loro profitti a questo scopo. HaliPuu ha già ispirato altri eventi in tutto il mondo e sta attualmente creando un'associazione internazionale che collabora a livello globale con aziende e organizzazioni per creare le proprie gare di abbraccio degli alberi e aumentare la consapevolezza della natura a livello di base. Per ulteriori informazioni e istruzioni per organizzare il proprio  evento, visit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treehuggingassociation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tre ai Campionati Mondiali TreeHugging, HaliPuu è noto per aver attirato un'enorme attenzione da parte dei media con le sue idee innovative. L'ultima nella premiata selezione di esperienze di viaggio uniche dell'azienda quest'anno è l'Halipuu Sleepover Hangout: ovverro una notte trascorsa a dormire all'aperto sotto le stelle - o le aurore se si è super fortunati - nella sicurezza della foresta di Halipuu, nella propria amaca, con i sacchi a pelo Marmot, tutta l'attrezzatura necessaria e l’assistenza di una guida esperta. Le bevande ispirate alla foresta di HaliPuu e altre prelibatezze sono leggendarie e si sono guadagnate un posto raro nella guida di Gastro Obscur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l 2022 HaliPuu ha vinto i Global Culinary Travel Awards nella categoria Best Focus on Wine &amp; Beverages in Culinary Travel. </w:t>
      </w:r>
      <w:r>
        <w:rPr>
          <w:rFonts w:cs="Times New Roman" w:ascii="Times New Roman" w:hAnsi="Times New Roman"/>
          <w:sz w:val="24"/>
          <w:szCs w:val="24"/>
        </w:rPr>
        <w:t>Maggiori dettagli sui Campionati Mondiali TreeHugging 2023 pubblicati su https://www.halipuu.com/treehuggingworldchampionships/ e con gli hashtag #TreeHugging2023 #HaliPuu  È stata creata anche una app, scaricabile qu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lay.google.com/store/apps/details?id=fi.halipuu.halipuuapp&amp;hl=it&amp;gl=U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lipuu.com/treehuggingworldchampionships/" TargetMode="External"/><Relationship Id="rId3" Type="http://schemas.openxmlformats.org/officeDocument/2006/relationships/hyperlink" Target="http://www.worldtreehuggingassocia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9:00Z</dcterms:created>
  <dc:creator>Nitti</dc:creator>
  <dc:description/>
  <cp:keywords/>
  <dc:language>en-US</dc:language>
  <cp:lastModifiedBy>Nitti</cp:lastModifiedBy>
  <dcterms:modified xsi:type="dcterms:W3CDTF">2023-08-17T13:20:00Z</dcterms:modified>
  <cp:revision>4</cp:revision>
  <dc:subject/>
  <dc:title/>
</cp:coreProperties>
</file>