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708" w:right="0" w:hanging="0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109855</wp:posOffset>
            </wp:positionV>
            <wp:extent cx="1818640" cy="340995"/>
            <wp:effectExtent l="0" t="0" r="0" b="0"/>
            <wp:wrapTight wrapText="bothSides">
              <wp:wrapPolygon edited="0">
                <wp:start x="-117" y="0"/>
                <wp:lineTo x="-117" y="20961"/>
                <wp:lineTo x="21600" y="20961"/>
                <wp:lineTo x="21600" y="0"/>
                <wp:lineTo x="-1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delblocco"/>
        <w:tabs>
          <w:tab w:val="clear" w:pos="1418"/>
          <w:tab w:val="left" w:pos="0" w:leader="none"/>
        </w:tabs>
        <w:ind w:left="708" w:right="0" w:hanging="0"/>
        <w:jc w:val="left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Testodelblocco"/>
        <w:tabs>
          <w:tab w:val="clear" w:pos="1418"/>
          <w:tab w:val="left" w:pos="0" w:leader="none"/>
        </w:tabs>
        <w:ind w:left="708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delblocco"/>
        <w:tabs>
          <w:tab w:val="clear" w:pos="1418"/>
          <w:tab w:val="left" w:pos="0" w:leader="none"/>
        </w:tabs>
        <w:ind w:left="708" w:right="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Poste Italiane comunica che oggi 30 settembre 2023 viene emesso dal Ministero delle Imprese e del Made in Italy un francobollo ordinario appartenente alla serie tematica </w:t>
      </w:r>
      <w:r>
        <w:rPr>
          <w:rFonts w:cs="Arial" w:ascii="Arial" w:hAnsi="Arial"/>
          <w:i/>
          <w:color w:val="000000"/>
          <w:sz w:val="22"/>
          <w:szCs w:val="22"/>
        </w:rPr>
        <w:t>“il Patrimonio artistico e culturale italiano</w:t>
      </w:r>
      <w:r>
        <w:rPr>
          <w:rFonts w:cs="Arial" w:ascii="Arial" w:hAnsi="Arial"/>
          <w:color w:val="000000"/>
          <w:sz w:val="22"/>
          <w:szCs w:val="22"/>
        </w:rPr>
        <w:t>”, dedicato a Tex Willer, nel 75° anniversario della prima uscita in edicola, relativo al valore della tariffa B pari a 1,25€.</w:t>
      </w:r>
    </w:p>
    <w:p>
      <w:pPr>
        <w:pStyle w:val="Normal"/>
        <w:ind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Tiratura: ottocentomilatrentatre esemplari.</w:t>
      </w:r>
    </w:p>
    <w:p>
      <w:pPr>
        <w:pStyle w:val="Normal"/>
        <w:ind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Foglio da quarantuno esemplari di francobollo e quattro chiudilettera.</w:t>
      </w:r>
    </w:p>
    <w:p>
      <w:pPr>
        <w:pStyle w:val="Normal"/>
        <w:ind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francobollo è stampato dall’Istituto Poligrafico e Zecca dello Stato S.p.A., in rotocalcografia, su carta bianca, patinata neutra, autoadesiva, non fluorescente. </w:t>
      </w:r>
    </w:p>
    <w:p>
      <w:pPr>
        <w:pStyle w:val="Normal"/>
        <w:tabs>
          <w:tab w:val="clear" w:pos="708"/>
          <w:tab w:val="left" w:pos="10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ozzetto a cura di Sergio Bonelli Editore con disegni di Aurelio Galleppini e ottomizzato dal Centro Filatelico della Produzione dell’Istituto Poligrafico e Zecca dello Stato S.p.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930" w:leader="none"/>
          <w:tab w:val="left" w:pos="71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gnetta raffigura il popolare eroe dei fumetti western Tex Willer in sella al suo cavallo rampante sullo sfondo di un tipico paesaggio del Far West, creato da Sergio Bonelli e realizzato graficamente da Aurelio Galleppini. In alto a sinistra è presente il logo Tex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ano il francobollo la legenda “75 ANNI”, la scritta “ITALIA” e l’indicazione tariffaria “B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nnullo primo giorno di emissione sarà disponibile presso lo sportello filatelico dell’ufficio postale di Castelfidardo (AN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0"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rancobollo e i prodotti filatelici correlati, cartoline, tessere e bollettini illustrativi saranno disponibili presso gli Uffici Postali con sportello filatelico, gli “Spazio Filatelia” di Firenze, Genova, Milano, Napoli, Roma, Roma 1, Torino, Trieste, Venezia, Verona e sul sito filatelia.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oste.it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Testodelblocco"/>
        <w:ind w:left="0"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0"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’occasione è stata realizzata anche una cartella filatelica in formato A4 a tre ante, contenente una quartina di francobolli, un francobollo singolo, una cartolina annullata ed affrancata, una busta primo giorno di emissione e il bollettino illustrativo, al prezzo di 25€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arattereCarattere1">
    <w:name w:val=" Carattere Carattere1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BodyTextIndent2Char">
    <w:name w:val="Body Text Indent 2 Char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orpotestoCarattere">
    <w:name w:val="Corpo testo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RientrocorpodeltestoCarattere">
    <w:name w:val="Rientro corpo del testo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Titolo1Carattere">
    <w:name w:val="Titolo 1 Carattere"/>
    <w:qFormat/>
    <w:rPr>
      <w:rFonts w:ascii="Univers 55;Times New Roman" w:hAnsi="Univers 55;Times New Roman" w:cs="Univers 55;Times New Roman"/>
      <w:b/>
      <w:kern w:val="2"/>
      <w:sz w:val="28"/>
      <w:lang w:val="it-IT" w:bidi="ar-SA"/>
    </w:rPr>
  </w:style>
  <w:style w:type="character" w:styleId="BodyTextIndentChar">
    <w:name w:val="Body Text Indent Char"/>
    <w:qFormat/>
    <w:rPr>
      <w:rFonts w:ascii="Univers 55;Times New Roman" w:hAnsi="Univers 55;Times New Roman" w:cs="Univers 55;Times New Roman"/>
      <w:lang w:val="it-IT" w:bidi="ar-SA"/>
    </w:rPr>
  </w:style>
  <w:style w:type="character" w:styleId="IntestazioneCarattere">
    <w:name w:val="Intestazione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CarattereCarattere4">
    <w:name w:val=" Carattere Carattere4"/>
    <w:basedOn w:val="Carpredefinitoparagrafo"/>
    <w:qFormat/>
    <w:rPr/>
  </w:style>
  <w:style w:type="character" w:styleId="CorpodeltestoCarattere">
    <w:name w:val="Corpo del testo Carattere"/>
    <w:qFormat/>
    <w:rPr>
      <w:rFonts w:ascii="Univers 55;Times New Roman" w:hAnsi="Univers 55;Times New Roman" w:eastAsia="Times New Roman" w:cs="Univers 55;Times New Roman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testo">
    <w:name w:val="Corpo testo"/>
    <w:basedOn w:val="Normal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st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48:00Z</dcterms:created>
  <dc:creator>Administrator</dc:creator>
  <dc:description/>
  <cp:keywords/>
  <dc:language>en-US</dc:language>
  <cp:lastModifiedBy>MILIGI ROSANNA (CA)</cp:lastModifiedBy>
  <cp:lastPrinted>2018-05-09T13:54:00Z</cp:lastPrinted>
  <dcterms:modified xsi:type="dcterms:W3CDTF">2023-09-28T08:05:00Z</dcterms:modified>
  <cp:revision>6</cp:revision>
  <dc:subject/>
  <dc:title/>
</cp:coreProperties>
</file>